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Р А С П О Р Я Ж Е Н И Е </w:t>
        <w:br/>
      </w:r>
    </w:p>
    <w:p>
      <w:pPr>
        <w:pStyle w:val="TextBody"/>
        <w:jc w:val="center"/>
        <w:rPr>
          <w:sz w:val="26"/>
        </w:rPr>
      </w:pPr>
      <w:r>
        <w:rPr/>
        <w:t>28.08.2013 г.                                    с. Михайловка                                          № 30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ой линейки, посвящённой нач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учебного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: Патриотическое воспитание граждан Михайловского муниципального района на 2012-2016 годы» на 2013 год, утвержденной постановлением администрации Михайловского муниципального района № 955-па от 04.10.2011 года, для организации начала нового учебного год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02 сентября 2013 года с 9.30 до 11.00 на центральной площади с. Михайловка праздничные мероприятия, посвященные началу нового учебного го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Рекомендовать районному отделу внутренних дел (Абрамов)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беспечить охрану общественного порядка и безопасность граждан на площади с. Михайловка 02 сентября 2013 года с 09.30 часов до 12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ерекрыть движение автотранспорта по ул. Красноармейской с 09.00 часов до 12.00 часов 02.09.2013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е Михайловского сельского поселения Раткину В.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электропитание розетки на центральной площади с 09.00 часов до 12.00 часов 02.09.2013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КГБУЗ «ЦРБ» с. Михайловка (Маляр) обеспечить присутствие машины скорой медицинской помощи на площади с. Михайловка 02 сентября 2013 года с 10.00 часов до 11.00 часов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БМУК ММР «МКИО» (Конча) обеспечить озвучивание мероприятия на площади с. Михайловка 02 сентября 2013 года с 09.30 часов до 12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культуры и внутренней политики (Андрущенко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Муниципальному учреждению «Редакция районной газеты «Вперед»» (Пшеничной) подготовить и опубликовать материалы по тематике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П.Н. Кораблё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50:00Z</dcterms:created>
  <dc:creator>***</dc:creator>
  <dc:description/>
  <cp:keywords/>
  <dc:language>en-US</dc:language>
  <cp:lastModifiedBy>Anna_M</cp:lastModifiedBy>
  <cp:lastPrinted>2013-08-28T09:49:00Z</cp:lastPrinted>
  <dcterms:modified xsi:type="dcterms:W3CDTF">2013-08-28T00:52:00Z</dcterms:modified>
  <cp:revision>4</cp:revision>
  <dc:subject/>
  <dc:title>О праздновании 57-й годовщины</dc:title>
</cp:coreProperties>
</file>